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5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the nursery rhyme, who tried to put ‘Humpty Dumpty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gether ag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herb also gives its name to a wise teacher, deep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spected for his experience and judgmen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the first chancellor of the German Empi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the English word for an American hob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ere are you living if you are living in ‘cloud cuckoo lan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o which French art movement did the artist Monet belo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the name of the most massive tree in the worl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the Bible, in the book of Genesis what did God create o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ifth d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children’s comic does ‘Dennis the Menace’ featu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How many vowels altogether are there in the Russian alphabe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year did the ‘Great Train Robbery’ take pla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se last words were, ‘Get my swan costume read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For which traditional dish is ‘pilau’ an accompanimen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How many ‘tarsal’ bones do we have in each foo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are the surnames of ‘Romeo’ and ‘Juliet’ in Shakespeare’s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play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Romeo and Juliet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‘All the king’s horses and all the king’s men’. 2. Sage. 3. Otto von Bismarck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Tramp. 5. An imaginary fantasy world. 6. Impressionism. 7. Giant Sequoia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8. Animal life in the sea and air. 9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Beano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0. Ten. 11. 1963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Anna Pavlova, the Russian ballerina. 13. Curry (pilau rice). 14. 7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‘Montague’ and ‘Capulet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4:00Z</dcterms:modified>
  <cp:revision>2</cp:revision>
  <dc:subject/>
  <dc:title> </dc:title>
</cp:coreProperties>
</file>